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7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стафьевой Т.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7 были досрочно прекращены полномочия члена участковой избирательной комиссии избирательного участка № 29-27 с правом решающего голоса Антоновой Галины Владимир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го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Региональным отделением ВСЕРОССИЙСКОЙ ПОЛИТИЧЕСКОЙ ПАРТИИ "РОДИНА"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7 с правом решающего голоса:</w:t>
      </w:r>
    </w:p>
    <w:tbl>
      <w:tblPr>
        <w:tblW w:w="9891" w:type="dxa"/>
        <w:jc w:val="left"/>
        <w:tblInd w:w="-1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8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Астафьева Татьяна Викторовна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>Сведения   о Астафьевой Т.В.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Астафьевой Т.В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1595" cy="151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1595" cy="1517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9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3T19:22:00Z</cp:lastPrinted>
  <dcterms:modified xsi:type="dcterms:W3CDTF">2024-08-18T09:22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