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55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оргуновой В.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8/1593 были досрочно прекращены полномочия члена участковой избирательной комиссии избирательного участка № 29-55 с правом решающего голоса Гамаюнова Владимира Николаевича,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го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Краснодарским краевым отделением политической партии «КОММУНИСТИЧЕСКАЯ ПАРТИЯ РОССИЙСКОЙ ФЕДЕРАЦИИ»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55 с правом решающего голоса:</w:t>
      </w:r>
    </w:p>
    <w:tbl>
      <w:tblPr>
        <w:tblW w:w="9881" w:type="dxa"/>
        <w:jc w:val="left"/>
        <w:tblInd w:w="-12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57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Моргунова Валентина Ивановна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Лабинс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Cs w:val="28"/>
        </w:rPr>
        <w:t>(</w:t>
      </w:r>
      <w:r>
        <w:rPr>
          <w:sz w:val="28"/>
          <w:szCs w:val="28"/>
        </w:rPr>
        <w:t>Сведения   о Моргуновой В.И.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Моргуновой В.И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5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0325" cy="152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2860" tIns="22860" rIns="2286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5in,0.025in,0.025in,0.02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6032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2860" tIns="22860" rIns="2286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25in,0.025in,0.025in,0.02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3T19:11:00Z</cp:lastPrinted>
  <dcterms:modified xsi:type="dcterms:W3CDTF">2024-08-18T09:22:3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