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26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Шаповаленко О.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66 были досрочно прекращены полномочия члена участковой избирательной комиссии избирательного участка № 29-26 с правом решающего голоса Сутулиной Ульяны Борисовны,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Политической партией «Казачья партия Российской Федерации» в Краснодарском крае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26 с правом решающего голоса:</w:t>
      </w:r>
    </w:p>
    <w:tbl>
      <w:tblPr>
        <w:tblW w:w="9871" w:type="dxa"/>
        <w:jc w:val="left"/>
        <w:tblInd w:w="-11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56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Шаповаленко Ольга Александровна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Cs w:val="28"/>
        </w:rPr>
        <w:t>(</w:t>
      </w:r>
      <w:r>
        <w:rPr>
          <w:sz w:val="28"/>
          <w:szCs w:val="28"/>
        </w:rPr>
        <w:t>Сведения   о Шаповаленко О.А.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Шаповаленко О.А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2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9:43:00Z</cp:lastPrinted>
  <dcterms:modified xsi:type="dcterms:W3CDTF">2024-08-18T09:22:2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