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15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премидзе Л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На основании решения территориальной избирательной комиссии Лабинская от 06 августа 2024 года  № 117/1527 были досрочно прекращены полномочия члена участковой избирательной комиссии избирательного участка № 29-15 с правом решающего голоса Максименко Валентины Александровны,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>назначенной в состав участковой избирательной комиссии Региональным отделением социалистической политической партии «СПРАВЕДЛИВАЯ РОССИЯ ПАТРИОТЫ ЗА ПРАВДУ» в Краснодарском крае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15 с правом решающего голоса:</w:t>
      </w:r>
    </w:p>
    <w:tbl>
      <w:tblPr>
        <w:tblW w:w="9861" w:type="dxa"/>
        <w:jc w:val="left"/>
        <w:tblInd w:w="-11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5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Епремидзе Лариса Васильевна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/>
      </w:pPr>
      <w:r>
        <w:rPr>
          <w:szCs w:val="28"/>
        </w:rPr>
        <w:t>(</w:t>
      </w:r>
      <w:r>
        <w:rPr>
          <w:sz w:val="28"/>
          <w:szCs w:val="28"/>
        </w:rPr>
        <w:t xml:space="preserve">Сведения   о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Епремидзе Л.В.</w:t>
      </w:r>
      <w:r>
        <w:rPr>
          <w:sz w:val="28"/>
          <w:szCs w:val="28"/>
        </w:rPr>
        <w:t>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Епремидзе Ларисе Васильевне</w:t>
      </w: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2T19:25:00Z</cp:lastPrinted>
  <dcterms:modified xsi:type="dcterms:W3CDTF">2024-08-18T09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