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13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убановой В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6 были досрочно прекращены полномочия члена участковой избирательной комиссии избирательного участка № 29-13 с правом решающего голоса Бандуровой Светланы Михайло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Краснодарским региональным отделением Политической партии ЛДПР - Либерально-демократической партии Росс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13 с правом решающего голоса:</w:t>
      </w:r>
    </w:p>
    <w:tbl>
      <w:tblPr>
        <w:tblW w:w="9851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4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Губанова Вера Илларионовна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м избирателей по месту работы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 xml:space="preserve">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Губановой В.И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Губановой В.И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54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6515" cy="154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1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9:19:00Z</cp:lastPrinted>
  <dcterms:modified xsi:type="dcterms:W3CDTF">2024-08-18T09:21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