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12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Хуснутдиновой О.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25 были досрочно прекращены полномочия члена участковой избирательной комиссии избирательного участка № 29-12 с правом решающего голоса Ефентьевой Ирины Петровны,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>назначенной в состав участковой избирательной комиссии Региональным отделением ВСЕРОССИЙСКОЙ ПОЛИТИЧЕСКОЙ ПАРТИИ "РОДИНА" в Краснодарском крае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12 с правом решающего голоса:</w:t>
      </w:r>
    </w:p>
    <w:tbl>
      <w:tblPr>
        <w:tblW w:w="9831" w:type="dxa"/>
        <w:jc w:val="left"/>
        <w:tblInd w:w="-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52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Хуснутдинова Ольга Владимировна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м избирателей по месту работы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Cs w:val="28"/>
        </w:rPr>
        <w:t>(</w:t>
      </w:r>
      <w:r>
        <w:rPr>
          <w:sz w:val="28"/>
          <w:szCs w:val="28"/>
        </w:rPr>
        <w:t xml:space="preserve">Сведения   о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Хуснутдиновой О.В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>Хуснутдиновой О.В.</w:t>
      </w:r>
      <w:r>
        <w:rPr>
          <w:rFonts w:eastAsia="Times New Roman CYR" w:cs="Nimbus Roman" w:ascii="Nimbus Roman" w:hAnsi="Nimbus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3975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.2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53975" cy="155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.2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9:07:00Z</cp:lastPrinted>
  <dcterms:modified xsi:type="dcterms:W3CDTF">2024-08-18T09:21:3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