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12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акаренко Ж.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24 были досрочно прекращены полномочия члена участковой избирательной комиссии избирательного участка № 29-12 с правом решающего голоса Скуловой Натальи Петровны,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назначенной в состав участковой избирательной комиссии  Региональным отделением в Краснодарском крае Политической партии "Гражданская платформа"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12 с правом решающего голоса:</w:t>
      </w:r>
    </w:p>
    <w:tbl>
      <w:tblPr>
        <w:tblW w:w="9821" w:type="dxa"/>
        <w:jc w:val="left"/>
        <w:tblInd w:w="-9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51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Макаренко Жанна Игоревна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</w:t>
      </w:r>
      <w:r>
        <w:rPr>
          <w:sz w:val="28"/>
          <w:szCs w:val="28"/>
        </w:rPr>
        <w:t xml:space="preserve">Сведения   о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Макаренко Ж.И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>Макаренко Ж.И.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2705" cy="1562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3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52705" cy="1562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3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8:56:00Z</cp:lastPrinted>
  <dcterms:modified xsi:type="dcterms:W3CDTF">2024-08-18T09:21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