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9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вликовской -Великановой  Е.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2 были досрочно прекращены полномочия члена участковой избирательной комиссии избирательного участка № 29-09 с правом решающего голоса Халиуллиной Марии Валерье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 Лабинским местным отделением Краснодарского регионального отделения Всероссийской политической партии "ЕДИНАЯ РОССИЯ"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9 с правом решающего голоса:</w:t>
      </w:r>
    </w:p>
    <w:tbl>
      <w:tblPr>
        <w:tblW w:w="9811" w:type="dxa"/>
        <w:jc w:val="left"/>
        <w:tblInd w:w="-8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0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Равликовская-Великанова Елена Юрьевна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 xml:space="preserve">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Равликовской-Великановой Е.Ю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>Равликовской-Великановой Елене Юрье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143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1435" cy="156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3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46:00Z</cp:lastPrinted>
  <dcterms:modified xsi:type="dcterms:W3CDTF">2024-08-18T09:21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