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9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Яцева В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1 были досрочно прекращены полномочия члена участковой избирательной комиссии избирательного участка № 29-09 с правом решающего голоса Пушкарь Натальи Валерье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 собранием избирателей по месту работы - МБУК ЛКЦ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9 с правом решающего голоса:</w:t>
      </w:r>
    </w:p>
    <w:tbl>
      <w:tblPr>
        <w:tblW w:w="9801" w:type="dxa"/>
        <w:jc w:val="left"/>
        <w:tblInd w:w="-8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49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Яцев Вадим Вячеславович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работы 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Сведения</w:t>
      </w:r>
      <w:r>
        <w:rPr>
          <w:sz w:val="28"/>
          <w:szCs w:val="28"/>
        </w:rPr>
        <w:t xml:space="preserve">   о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Яцеве В.В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 xml:space="preserve"> </w:t>
      </w:r>
      <w:r>
        <w:rPr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>Яцеву Вадиму Вячеславовичу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0165" cy="157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2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0165" cy="1574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2.4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8:37:00Z</cp:lastPrinted>
  <dcterms:modified xsi:type="dcterms:W3CDTF">2024-08-18T09:20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