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8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олмачевой А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0 были досрочно прекращены полномочия члена участковой избирательной комиссии избирательного участка № 29-08 с правом решающего голоса Черкасовой Альбины Валентин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 собранием избирателей по месту работы - МДОБУ детский сад № 3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8 с правом решающего голоса:</w:t>
      </w:r>
    </w:p>
    <w:tbl>
      <w:tblPr>
        <w:tblW w:w="9791" w:type="dxa"/>
        <w:jc w:val="left"/>
        <w:tblInd w:w="-7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48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Толмачева Анастасия Александровна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 - МКУ ЦБ УО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Сведения</w:t>
      </w:r>
      <w:r>
        <w:rPr>
          <w:sz w:val="28"/>
          <w:szCs w:val="28"/>
        </w:rPr>
        <w:t xml:space="preserve">   о Толмачевой А.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Толмачевой Анастасии Александро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8895" cy="158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875in,0.01875in,0.01875in,0.018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8895" cy="158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875in,0.01875in,0.01875in,0.018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29:00Z</cp:lastPrinted>
  <dcterms:modified xsi:type="dcterms:W3CDTF">2024-08-18T09:20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