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08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гиазарян Н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19 были досрочно прекращены полномочия члена участковой избирательной комиссии избирательного участка № 29-08 с правом решающего голоса Бондаревой Любови Васильевны, назначенной в состав участковой избирательной комиссии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Политической партии "Гражданская платформа"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08 с правом решающего голоса:</w:t>
      </w:r>
    </w:p>
    <w:tbl>
      <w:tblPr>
        <w:tblW w:w="9781" w:type="dxa"/>
        <w:jc w:val="left"/>
        <w:tblInd w:w="-7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47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8"/>
                <w:szCs w:val="28"/>
                <w:lang w:val="en-US"/>
              </w:rPr>
              <w:t>Егиазарян Николай Аркадьевич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работы - МАУ ДО СЮТУР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Сведения</w:t>
      </w:r>
      <w:r>
        <w:rPr>
          <w:sz w:val="28"/>
          <w:szCs w:val="28"/>
        </w:rPr>
        <w:t xml:space="preserve">   о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 xml:space="preserve">Егиазарян Н. А. </w:t>
      </w:r>
      <w:r>
        <w:rPr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en-US"/>
        </w:rPr>
        <w:t>Егиазарян Николаю Аркадьевичу</w:t>
      </w:r>
      <w:r>
        <w:rPr>
          <w:rFonts w:eastAsia="Times New Roman CYR" w:cs="Nimbus Roman" w:ascii="Nimbus Roman" w:hAnsi="Nimbus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imbus Roma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7625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2.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47625" cy="158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2.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8:17:00Z</cp:lastPrinted>
  <dcterms:modified xsi:type="dcterms:W3CDTF">2024-08-18T09:20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