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0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07 с правом решающего голоса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Бучельниковой Е.С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На основании решения территориальной избирательной комиссии Лабинская от 06 августа 2024 года  № 117/1516 были досрочно прекращены полномочия члена участковой избирательной комиссии избирательного участка № 29-07 с правом решающего голоса Панковой Дарьи Ивановны, назначенной в состав участковой избирательной комиссии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Региональным отделением Политической партии "Казачья партия Российской Федерации" в Краснодарском крае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29-07 с правом решающего голоса:</w:t>
      </w:r>
    </w:p>
    <w:tbl>
      <w:tblPr>
        <w:tblW w:w="9741" w:type="dxa"/>
        <w:jc w:val="left"/>
        <w:tblInd w:w="-5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93"/>
        <w:gridCol w:w="5148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sz w:val="28"/>
                <w:szCs w:val="28"/>
                <w:lang w:val="en-US"/>
              </w:rPr>
              <w:t>Бучельникова Елизавета Сергее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uto" w:line="360"/>
        <w:ind w:left="-60" w:right="-113" w:hanging="0"/>
        <w:rPr>
          <w:szCs w:val="28"/>
        </w:rPr>
      </w:pPr>
      <w:r>
        <w:rPr>
          <w:szCs w:val="28"/>
        </w:rPr>
        <w:t>(Сведения   о Бучельниковой Е.С. 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  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  <w:lang w:val="en-US"/>
        </w:rPr>
        <w:t>Бучельниковой Елизавете Сергеевне</w:t>
      </w:r>
      <w:r>
        <w:rPr>
          <w:rFonts w:eastAsia="Times New Roman CYR" w:cs="Nimbus Roman" w:ascii="Nimbus Roman" w:hAnsi="Nimbus Roman"/>
          <w:i w:val="false"/>
          <w:iCs w:val="false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0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Nimbus Roman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42545" cy="161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2.7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42545" cy="1612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2.7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2T17:02:00Z</cp:lastPrinted>
  <dcterms:modified xsi:type="dcterms:W3CDTF">2024-08-18T09:19:5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