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03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онстантиновой Е.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14 были досрочно прекращены полномочия члена участковой избирательной комиссии избирательного участка № 29-03 с правом решающего голоса Беляковой Индиры Равильевны, назначенной в состав участковой избирательной комиссии Региональным отделением в Краснодарском крае Всероссийской политической партии "ПАРТИЯ РОСТА" 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03 с правом решающего голоса:</w:t>
      </w:r>
    </w:p>
    <w:tbl>
      <w:tblPr>
        <w:tblW w:w="9720" w:type="dxa"/>
        <w:jc w:val="left"/>
        <w:tblInd w:w="-4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28"/>
        <w:gridCol w:w="58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8"/>
                <w:szCs w:val="28"/>
                <w:lang w:val="en-US"/>
              </w:rPr>
              <w:t>Константинова Елена Николаевна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Cs w:val="28"/>
        </w:rPr>
      </w:pPr>
      <w:r>
        <w:rPr>
          <w:szCs w:val="28"/>
        </w:rPr>
        <w:t>(Сведения   о Константиновой Е.Н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>Константиновой Елене Николаевне</w:t>
      </w:r>
      <w:r>
        <w:rPr>
          <w:rFonts w:eastAsia="Times New Roman CYR" w:cs="Nimbus Roman" w:ascii="Nimbus Roman" w:hAnsi="Nimbus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imbus Roma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40005" cy="1625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2.8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40005" cy="1625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2.8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6:20:00Z</cp:lastPrinted>
  <dcterms:modified xsi:type="dcterms:W3CDTF">2024-08-18T09:19:2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