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3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абанюк Д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13 были досрочно прекращены полномочия члена участковой избирательной комиссии избирательного участка № 29-03 с правом решающего голоса Александровой Елены Викторовны, назначенной в состав участковой избирательной комиссии собранием избирателей по месту работы - МОБУ СОШ № 3 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3 с правом решающего голоса:</w:t>
      </w:r>
    </w:p>
    <w:tbl>
      <w:tblPr>
        <w:tblW w:w="9710" w:type="dxa"/>
        <w:jc w:val="left"/>
        <w:tblInd w:w="-3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28"/>
        <w:gridCol w:w="58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8"/>
                <w:szCs w:val="28"/>
                <w:lang w:val="en-US"/>
              </w:rPr>
              <w:t>Сабанюк Диана Амирановна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auto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  о Сабанюк Д.А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Сабанюк Диане Амирановне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8735" cy="1631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8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38735" cy="163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8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5:41:00Z</cp:lastPrinted>
  <dcterms:modified xsi:type="dcterms:W3CDTF">2024-08-18T09:19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