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03 с правом решающего голоса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итовской М.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На основании решения территориальной избирательной комиссии Лабинская от 06 августа 2024 года  № 117/1512 были досрочно прекращены полномочия члена участковой избирательной комиссии избирательного участка № 29-03 с правом решающего голоса Акульшиной Елены Владимировны, назначенной в состав участковой избирательной комиссии Региональным отделением ВСЕРОССИЙСКОЙ ПОЛИТИЧЕСКОЙ ПАРТИИ "РОДИНА" в Краснодарском крае 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29-03 с правом решающего голоса:</w:t>
      </w:r>
    </w:p>
    <w:tbl>
      <w:tblPr>
        <w:tblW w:w="9700" w:type="dxa"/>
        <w:jc w:val="left"/>
        <w:tblInd w:w="-3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828"/>
        <w:gridCol w:w="587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sz w:val="28"/>
                <w:szCs w:val="28"/>
                <w:lang w:val="en-US"/>
              </w:rPr>
              <w:t>Витовская Марина Назимовна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auto"/>
                <w:kern w:val="0"/>
                <w:sz w:val="28"/>
                <w:szCs w:val="28"/>
                <w:lang w:val="en-US" w:eastAsia="ru-RU" w:bidi="ar-SA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uto" w:line="360"/>
        <w:ind w:left="-60" w:right="-113" w:hanging="0"/>
        <w:rPr>
          <w:szCs w:val="28"/>
        </w:rPr>
      </w:pPr>
      <w:r>
        <w:rPr>
          <w:szCs w:val="28"/>
        </w:rPr>
        <w:t>(Сведения   о Витовской М.Н. 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  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  <w:lang w:val="en-US"/>
        </w:rPr>
        <w:t>Витовской Марине Назимовне</w:t>
      </w:r>
      <w:r>
        <w:rPr>
          <w:rFonts w:eastAsia="Times New Roman CYR" w:cs="Nimbus Roman" w:ascii="Nimbus Roman" w:hAnsi="Nimbus Roman"/>
          <w:i w:val="false"/>
          <w:iCs w:val="false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0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Nimbus Roman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37465" cy="1638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2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125in,0.0125in,0.0125in,0.0125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37465" cy="1638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2.9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125in,0.0125in,0.0125in,0.0125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2T14:06:00Z</cp:lastPrinted>
  <dcterms:modified xsi:type="dcterms:W3CDTF">2024-08-18T09:19:0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