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3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иришчьян Г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11 были досрочно прекращены полномочия члена участковой избирательной комиссии избирательного участка № 29-03 с правом решающего голоса Степанцовой Ольги Георгиевны, назначенной в состав участковой избирательной комиссии Лабинским местным отделением Краснодарского регионального отделения Всероссийской политической партии "ЕДИНАЯ РОССИЯ"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3 с правом решающего голоса:</w:t>
      </w:r>
    </w:p>
    <w:tbl>
      <w:tblPr>
        <w:tblW w:w="9690" w:type="dxa"/>
        <w:jc w:val="left"/>
        <w:tblInd w:w="-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Nimbus Roman" w:hAnsi="Nimbus Roman" w:eastAsia="Times New Roman CYR" w:cs="Nimbus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Nimbus Roman" w:ascii="Nimbus Roman" w:hAnsi="Nimbus Roman"/>
                <w:i w:val="false"/>
                <w:iCs w:val="false"/>
                <w:sz w:val="28"/>
                <w:szCs w:val="28"/>
                <w:lang w:val="en-US"/>
              </w:rPr>
              <w:t>Киришчьян Галина Игоревна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Nimbus Roman" w:hAnsi="Nimbus Roman" w:eastAsia="Times New Roman CYR" w:cs="Nimbus Roman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Nimbus Roman" w:ascii="Nimbus Roman" w:hAnsi="Nimbus Roman"/>
                <w:bCs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Киришчьян Г.И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Киришчьян Галине Игор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2:55:00Z</cp:lastPrinted>
  <dcterms:modified xsi:type="dcterms:W3CDTF">2024-08-18T09:18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