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3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Латыповой Л.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10 были досрочно прекращены полномочия члена участковой избирательной комиссии избирательного участка № 29-03 с правом решающего голоса Лиховидовой Ирины Ягоровны, назначенной в состав участковой избирательной комиссии собранием избирателей по месту работы - МОБУ СОШ № 3 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3 с правом решающего голоса:</w:t>
      </w:r>
    </w:p>
    <w:tbl>
      <w:tblPr>
        <w:tblW w:w="9680" w:type="dxa"/>
        <w:jc w:val="left"/>
        <w:tblInd w:w="-2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28"/>
        <w:gridCol w:w="58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Латыпова Линара Равильевна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auto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 - МОБУ СОШ № 3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Cs w:val="28"/>
        </w:rPr>
      </w:pPr>
      <w:r>
        <w:rPr>
          <w:szCs w:val="28"/>
        </w:rPr>
        <w:t>(Сведения   о Латыповой Л.Р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Латыповой Линаре Равиль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4925" cy="165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3492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2:35:00Z</cp:lastPrinted>
  <dcterms:modified xsi:type="dcterms:W3CDTF">2024-08-18T09:18:3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