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5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1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Щеблыкиной И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На основании решения территориальной избирательной комиссии Лабинская от 06 августа 2024 года  № 117/1508 были досрочно прекращены полномочия члена участковой избирательной комиссии избирательного участка № 29-01 с правом решающего голоса Ямпольского Игоря Юрьевича, назначенного в состав участковой избирательной комиссии Региональным отделением ВсероссийскойПолитической  партии «Родина» в Краснодарском крае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1 с правом решающего голоса:</w:t>
      </w:r>
    </w:p>
    <w:tbl>
      <w:tblPr>
        <w:tblW w:w="9650" w:type="dxa"/>
        <w:jc w:val="left"/>
        <w:tblInd w:w="-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28"/>
        <w:gridCol w:w="582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13" w:hanging="0"/>
              <w:rPr>
                <w:szCs w:val="28"/>
              </w:rPr>
            </w:pPr>
            <w:r>
              <w:rPr>
                <w:szCs w:val="28"/>
              </w:rPr>
              <w:t>Щеблыкину Ирину Витальевну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 о Щеблыкиной И.В.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ыдать  Щеблыкиной Ирине Витальевне  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1-26T18:27:00Z</cp:lastPrinted>
  <dcterms:modified xsi:type="dcterms:W3CDTF">2024-08-18T09:18:0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