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7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8  / 1595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/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45 с правом решающего голоса       Кузина С.Н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45 с правом решающего голоса Кузина Сергея Николаевича,  назначенного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раснодарским краевым отделением политической партии «КОММУНИСТИЧЕСКАЯ ПАРТИЯ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</w:t>
      </w:r>
      <w:r>
        <w:rPr>
          <w:szCs w:val="28"/>
        </w:rPr>
        <w:t>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1. Досрочно прекратить полномочия Кузина Сергея Николаевича, члена участковой избирательной комиссии избирательного участка № 29-45 с правом решающего голоса 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4 приложения к решению территориальной избирательной комиссии Лабинская от 30 мая 2023 года № 69/762 «О формировании участковой избирательной комиссии избирательного участка № 29-45» считать утратившим силу. 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bCs w:val="false"/>
          <w:color w:val="111111"/>
          <w:szCs w:val="28"/>
        </w:rPr>
        <w:t xml:space="preserve">3. Удостоверение на им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Кузина Сергея Николаевича</w:t>
      </w:r>
      <w:r>
        <w:rPr>
          <w:bCs w:val="false"/>
          <w:color w:val="111111"/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bCs w:val="false"/>
          <w:color w:val="111111"/>
          <w:szCs w:val="28"/>
        </w:rPr>
        <w:t>4.Выдать настоящее решение Кузина Сергея Николаевича  и направить в участковую избирательную комиссию избирательного участка № 29-45.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Председатель  территориальной 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ind w:left="0"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dc:language>en-US</dc:language>
  <cp:lastModifiedBy/>
  <cp:lastPrinted>2024-08-08T11:18:00Z</cp:lastPrinted>
  <dcterms:modified xsi:type="dcterms:W3CDTF">2024-08-08T08:45:26Z</dcterms:modified>
  <cp:revision>61</cp:revision>
  <dc:subject/>
  <dc:title>Образец бланка Решения:</dc:title>
</cp:coreProperties>
</file>