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7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8  / 159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5 с правом решающего голоса       Гамаюнова В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5 с правом решающего голоса Гамаюнова Владимира Николаевича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</w:t>
      </w:r>
      <w:r>
        <w:rPr>
          <w:szCs w:val="28"/>
        </w:rPr>
        <w:t>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1. Досрочно прекратить полномочия Гамаюнова Владимира Николаевича, члена участковой избирательной комиссии избирательного участка № 29-55 с правом решающего голоса 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5 приложения к решению территориальной избирательной комиссии Лабинская от 30 мая 2023 года № 69/772 «О формировании участковой избирательной комиссии избирательного участка № 29-55» считать утратившим силу. 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амаюнова Владимира Николаевича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>4.Выдать настоящее решение Гамаюнову Владимиру Николаевичу  и направить в участковую избирательную комиссию избирательного участка № 29-55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Председатель 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08T11:18:00Z</cp:lastPrinted>
  <dcterms:modified xsi:type="dcterms:W3CDTF">2024-08-08T08:18:38Z</dcterms:modified>
  <cp:revision>59</cp:revision>
  <dc:subject/>
  <dc:title>Образец бланка Решения:</dc:title>
</cp:coreProperties>
</file>