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6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6 с правом решающего голоса       Сутулиной У.Б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26 с правом решающего голоса Сутулиной Ульяны Борис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Политической партией «Казачья партия Российской Федерации»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Сутулиной Ульяны Борисовны, члена участковой избирательной комиссии избирательного участка № 29-26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2 приложения к решению территориальной избирательной комиссии Лабинская от 30 мая 2023 года № 69/728 «О формировании участковой избирательной комиссии избирательного участка № 29-26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Сутулиной Ульяны Борисо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Сутулиной Ульяне Борисовне  и направить в участковую избирательную комиссию избирательного участка № 29-26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9:00Z</cp:lastPrinted>
  <dcterms:modified xsi:type="dcterms:W3CDTF">2024-08-07T07:49:00Z</dcterms:modified>
  <cp:revision>2</cp:revision>
  <dc:subject/>
  <dc:title>Образец бланка Решения:</dc:title>
</cp:coreProperties>
</file>