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65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21 с правом решающего голоса       Дудко Е.Н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21 с правом решающего голоса Дудко Елены Николае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Политической партией «Казачья партия Российской Федерации» в Краснодар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1. Досрочно прекратить полномочия Дудко Елены Николаевны, члена участковой избирательной комиссии избирательного участка № 29-21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2. Пункт 2 приложения к решению территориальной избирательной комиссии Лабинская от 30 мая 2023 года № 69/728 «О формировании участковой избирательной комиссии избирательного участка № 29-2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3. Удостоверение на имя </w:t>
      </w:r>
      <w:r>
        <w:rPr>
          <w:szCs w:val="28"/>
        </w:rPr>
        <w:t>Дудко Елены Николаевны</w:t>
      </w:r>
      <w:r>
        <w:rPr>
          <w:bCs w:val="false"/>
          <w:color w:val="111111"/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Дудко Елене Николаевне  и направить в участковую избирательную комиссию избирательного участка № 29-21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9:00Z</cp:lastPrinted>
  <dcterms:modified xsi:type="dcterms:W3CDTF">2024-08-07T07:49:00Z</dcterms:modified>
  <cp:revision>2</cp:revision>
  <dc:subject/>
  <dc:title>Образец бланка Решения:</dc:title>
</cp:coreProperties>
</file>