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6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2 с правом решающего голоса       Туркатовой Е.И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2 с правом решающего голоса Туркатовой Елены Ивано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Политической партии «Гражданская Платформ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Туркатовой Елены Ивановны, члена участковой избирательной комиссии избирательного участка № 29-52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8 приложения к решению территориальной избирательной комиссии Лабинская от 30 мая 2023 года № 69/769 «О формировании участковой избирательной комиссии избирательного участка № 29-5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Туркатовой Елены Ивано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Туркатовой Елене Ивановне  и направить в участковую избирательную комиссию избирательного участка № 29-52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8:00Z</cp:lastPrinted>
  <dcterms:modified xsi:type="dcterms:W3CDTF">2024-08-07T07:48:00Z</dcterms:modified>
  <cp:revision>2</cp:revision>
  <dc:subject/>
  <dc:title>Образец бланка Решения:</dc:title>
</cp:coreProperties>
</file>