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2 с правом решающего голоса       Кравченко С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2 с правом решающего голоса Кравченко Светланы Серге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Всероссийской политической партии «ПАРТИЯ РОСТ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Кравченко Светланы Сергеевны, члена участковой избирательной комиссии избирательного участка № 29-52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2 приложения к решению территориальной избирательной комиссии Лабинская от 30 мая 2023 года № 69/769 «О формировании участковой избирательной комиссии избирательного участка № 29-5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Кравченко Светланы Сергее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Кравченко Светлане Сергеевне  и направить в участковую избирательную комиссию избирательного участка № 29-52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color w:val="111111"/>
          <w:sz w:val="28"/>
          <w:szCs w:val="28"/>
          <w:lang w:eastAsia="ru-RU"/>
        </w:rPr>
      </w:pPr>
      <w:r>
        <w:rPr>
          <w:b w:val="false"/>
          <w:bCs w:val="false"/>
          <w:color w:val="111111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7:00Z</cp:lastPrinted>
  <dcterms:modified xsi:type="dcterms:W3CDTF">2024-08-07T07:47:00Z</dcterms:modified>
  <cp:revision>2</cp:revision>
  <dc:subject/>
  <dc:title>Образец бланка Решения:</dc:title>
</cp:coreProperties>
</file>