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7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1 с правом решающего голоса      Талалаевой Е.М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1 с правом решающего голоса Талалаевой Елены Михайл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Политической партии «НОВЫЕ ЛЮД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Талалаевой Елены Михайловны, члена участковой избирательной комиссии избирательного участка № 29-5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3 приложения к решению территориальной избирательной комиссии Лабинская от 30 мая 2023 года № 69/768 «О формировании участковой избирательной комиссии избирательного участка № 29-5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Талалаевой Елены Михайло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Талалаевой Елене Михайловне,  и направить в участковую избирательную комиссию избирательного участка № 29-51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6:00Z</cp:lastPrinted>
  <dcterms:modified xsi:type="dcterms:W3CDTF">2024-08-07T07:46:00Z</dcterms:modified>
  <cp:revision>2</cp:revision>
  <dc:subject/>
  <dc:title>Образец бланка Решения:</dc:title>
</cp:coreProperties>
</file>