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5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1 с правом решающего голоса      Акимовой В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1 с правом решающего голоса Акимовой Виктории Серге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социалистической политической партии «СПРАВЕДЛИВАЯ РОССИЯ- ПАТРИОТЫ- ЗА ПРАВДУ» в Краснодар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Акимовой Виктории Сергеевны, члена участковой избирательной комиссии избирательного участка № 29-5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2 приложения к решению территориальной избирательной комиссии Лабинская от 30 мая 2023 года № 69/768 «О формировании участковой избирательной комиссии избирательного участка № 29-5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3. Удостоверение на имя Акимовой Виктории Сергеевны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Акимовой Виктории Сергеевне,  и направить в участковую избирательную комиссию избирательного участка № 29-51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5:00Z</cp:lastPrinted>
  <dcterms:modified xsi:type="dcterms:W3CDTF">2024-08-07T07:45:00Z</dcterms:modified>
  <cp:revision>2</cp:revision>
  <dc:subject/>
  <dc:title>Образец бланка Решения:</dc:title>
</cp:coreProperties>
</file>