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52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49 с правом решающего голоса      Волошенко В.Н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В связи со смертью члена участковой избирательной  комиссии  избирательного участка № 29-49 с правом решающего голоса Волошенко Валентины Николаевны,  назначенной в состав участковой избирательной комиссии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Краснодарским краевым отделением политической партии «КОММУНИСТИЧЕСКАЯ ПАРТИЯ РОССИЙСКОЙ ФЕДЕРАЦИ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1. Досрочно прекратить полномочия Волошенко В.Н., члена участковой избирательной комиссии избирательного участка № 29-49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2. Пункт 4 приложения к решению территориальной избирательной комиссии Лабинская от 30 мая 2023 года № 69/766 «О формировании участковой избирательной комиссии избирательного участка № 29-49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3. Удостоверение на имя Волошенко Валентины Николаевны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4.Направить настоящее решение в участковую избирательную комиссию избирательного участка № 29-49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 xml:space="preserve">5. Разместить настоящее решение на сайте территориальной избира-тельной комиссии Лабинская в  сети «Интернет». 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  <w:t>6. Контроль за выполнением пунктов 4-5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right="-144" w:firstLine="708"/>
        <w:jc w:val="both"/>
        <w:rPr>
          <w:bCs w:val="false"/>
          <w:color w:val="111111"/>
          <w:szCs w:val="28"/>
        </w:rPr>
      </w:pPr>
      <w:r>
        <w:rPr>
          <w:bCs w:val="false"/>
          <w:color w:val="111111"/>
          <w:szCs w:val="28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М.Ф. Зинкова</w:t>
      </w:r>
    </w:p>
    <w:p>
      <w:pPr>
        <w:pStyle w:val="Style17"/>
        <w:spacing w:lineRule="auto" w:line="276"/>
        <w:jc w:val="left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7"/>
        <w:spacing w:lineRule="auto" w:line="276"/>
        <w:jc w:val="left"/>
        <w:rPr>
          <w:bCs w:val="false"/>
          <w:sz w:val="40"/>
          <w:szCs w:val="20"/>
          <w:lang w:val="en-US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екретарь территориальной </w:t>
      </w:r>
    </w:p>
    <w:p>
      <w:pPr>
        <w:pStyle w:val="Style17"/>
        <w:spacing w:lineRule="auto" w:line="276"/>
        <w:jc w:val="lef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избирательной комиссии                                                    А.В. Аксенова</w:t>
      </w:r>
    </w:p>
    <w:p>
      <w:pPr>
        <w:pStyle w:val="Normal"/>
        <w:spacing w:lineRule="auto" w:line="360"/>
        <w:ind w:right="-144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9:12:00Z</cp:lastPrinted>
  <dcterms:modified xsi:type="dcterms:W3CDTF">2024-08-07T07:44:00Z</dcterms:modified>
  <cp:revision>2</cp:revision>
  <dc:subject/>
  <dc:title>Образец бланка Решения:</dc:title>
</cp:coreProperties>
</file>