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51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49 с правом решающего голоса      Раскалинской Т.Н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49 с правом решающего голоса Раскалинской Татьяны Николае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Лабинским местным отделением Краснодарского регионального отделения Всероссийской политической партии "ЕДИНАЯ РОССИЯ"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Раскалинской Татьяны Николаевны, члена участковой избирательной комиссии избирательного участка № 29-49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1 приложения к решению территориальной избирательной комиссии Лабинская от 30 мая 2023 года № 69/766 «О формировании участковой избирательной комиссии избирательного участка № 29-49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3. Удостоверение на имя Раскалинской Татьяны Николаевны,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Раскалинской Татьяне Николаевне,  и направить в участковую избирательную комиссию избирательного участка № 29-49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7T10:44:00Z</cp:lastPrinted>
  <dcterms:modified xsi:type="dcterms:W3CDTF">2024-08-07T07:44:00Z</dcterms:modified>
  <cp:revision>2</cp:revision>
  <dc:subject/>
  <dc:title>Образец бланка Решения:</dc:title>
</cp:coreProperties>
</file>