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5 с правом решающего голоса      Скиба И.Л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поступившего  заявления члена участковой избирательной  комиссии  избирательного участка № 29-45 с правом решающего голоса Скиба Ирины Леонидовны,  назначенной в состав участковой избирательной комиссии  Региональным отделением в Краснодарском крае Всероссийской политической партии "ПАРТИЯ РОСТА"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Скиба Ирины Леонидовны члена участковой избирательной комиссии избирательного участка № 29-45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Решение территориальной избирательной комиссии Лабинская от № 91/1012 от 29.01.2024 «О назначении члена участковой избирательной комиссии избирательного участка № 29-45 с правом решающего голоса Скиба И.Л.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киба Ирины Леонидовны</w:t>
      </w:r>
      <w:r>
        <w:rPr>
          <w:szCs w:val="28"/>
        </w:rPr>
        <w:t>, выданное 16 февраля 2024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киба Ирине Леонид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45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53:00Z</cp:lastPrinted>
  <dcterms:modified xsi:type="dcterms:W3CDTF">2024-08-06T13:53:00Z</dcterms:modified>
  <cp:revision>2</cp:revision>
  <dc:subject/>
  <dc:title>Образец бланка Решения:</dc:title>
</cp:coreProperties>
</file>