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8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1 с правом решающего голоса      Дьяченко А.Ю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 заявления члена участковой избирательной  комиссии  избирательного участка № 29-41 с правом решающего голоса Дьяченко Александра Юрьевича,  назначенного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социалистической политической партии "СПРАВЕДЛИВАЯ РОССИЯ - ПАТРИОТЫ - ЗА ПРАВДУ"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Дьяченко Александра Юрьевича члена участковой избирательной комиссии избирательного участка № 29-4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3 приложения к решению территориальной избирательной комиссии Лабинская от 30 мая 2023 года № 69/758 «О формировании участковой избирательной комиссии избирательного участка № 29-4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Дьяченко Александра Юрьевича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Дьяченко Александру Юрьевичу и</w:t>
      </w:r>
      <w:r>
        <w:rPr>
          <w:szCs w:val="28"/>
        </w:rPr>
        <w:t xml:space="preserve"> направить в участковую избирательную комиссию избирательного участка № 29-4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52:00Z</cp:lastPrinted>
  <dcterms:modified xsi:type="dcterms:W3CDTF">2024-08-06T13:52:00Z</dcterms:modified>
  <cp:revision>2</cp:revision>
  <dc:subject/>
  <dc:title>Образец бланка Решения:</dc:title>
</cp:coreProperties>
</file>