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47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54 с правом решающего голоса      Куликовой А.А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поступившего заявления члена участковой избирательной  комиссии  избирательного участка № 29-54 с правом решающего голоса Куликовой Алевтины Александровны,  назначенной в состав участковой избирательной комиссии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Региональным отделением в Краснодарском крае Всероссийской политической партии «ПАРТИЯ РОСТА»</w:t>
      </w:r>
      <w:r>
        <w:rPr>
          <w:color w:val="000000"/>
          <w:szCs w:val="28"/>
        </w:rPr>
        <w:t>,</w:t>
      </w:r>
      <w:r>
        <w:rPr>
          <w:szCs w:val="28"/>
        </w:rPr>
        <w:t xml:space="preserve">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Куликовой Алевтины Александровны члена участковой избирательной комиссии избирательного участка № 29-54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bCs w:val="false"/>
          <w:color w:val="111111"/>
          <w:szCs w:val="28"/>
        </w:rPr>
        <w:t xml:space="preserve">2. Пункт 2 приложения к решению территориальной избирательной комиссии Лабинская от 30 мая 2023 года № 69/771 «О формировании участковой избирательной комиссии избирательного участка № 29-54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3. Удостоверение на имя Куликовой Алевтины Александровны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4.Выдать настоящее решение Куликовой Алевтине Александровне  и направить в участковую избирательную комиссию избирательного участка № 29-54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 xml:space="preserve">5. Разместить настоящее решение на сайте территориальной избира-тельной комиссии Лабинская в  сети «Интернет». 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6. Контроль за выполнением пунктов 4-5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51:00Z</cp:lastPrinted>
  <dcterms:modified xsi:type="dcterms:W3CDTF">2024-08-06T13:51:00Z</dcterms:modified>
  <cp:revision>2</cp:revision>
  <dc:subject/>
  <dc:title>Образец бланка Решения:</dc:title>
</cp:coreProperties>
</file>