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5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1 с правом решающего голоса      Округиной Р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 избирательного участка № 29-41 с правом решающего голоса Округиной Риммы Владими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Округиной Риммы Владимировны члена участковой избирательной комиссии избирательного участка № 29-4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 приложения к решению территориальной избирательной комиссии Лабинская от 30 мая 2023 года № 69/758 «О формировании участковой избирательной комиссии избирательного участка № 29-4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Округиной Риммы Владими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Округиной Римме Владими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4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7:00Z</cp:lastPrinted>
  <dcterms:modified xsi:type="dcterms:W3CDTF">2024-08-06T13:48:00Z</dcterms:modified>
  <cp:revision>2</cp:revision>
  <dc:subject/>
  <dc:title>Образец бланка Решения:</dc:title>
</cp:coreProperties>
</file>