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44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40 с правом решающего голоса      Брагинец Е.Г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 поступившего заявления члена участковой избирательной  комиссии избирательного участка № 29-40 с правом решающего голоса Брагинец Евгении Геннадьевны,  назначенной в состав участковой избирательной комиссии 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Региональным отделением в Краснодарском крае Всероссийской политической партии "ПАРТИЯ РОСТА"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1. Досрочно прекратить полномочия Брагинец Евгении Геннадьевны члена участковой избирательной комиссии избирательного участка № 29-40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2 приложения к решению территориальной избирательной комиссии Лабинская от 30 мая 2023 года № 69/757 «О формировании участковой избирательной комиссии избирательного участка № 29-40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Брагинец Евгении Геннадье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Брагинец Евгении Геннадьевне и</w:t>
      </w:r>
      <w:r>
        <w:rPr>
          <w:szCs w:val="28"/>
        </w:rPr>
        <w:t xml:space="preserve"> направить в участковую избирательную комиссию избирательного участка № 29-40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47:00Z</cp:lastPrinted>
  <dcterms:modified xsi:type="dcterms:W3CDTF">2024-08-06T13:47:00Z</dcterms:modified>
  <cp:revision>2</cp:revision>
  <dc:subject/>
  <dc:title>Образец бланка Решения:</dc:title>
</cp:coreProperties>
</file>