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43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39 с правом решающего голоса      Котельниковой Н.А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На основании  поступившего  заявления члена участковой избирательной  комиссии избирательного участка № 29-39 с правом решающего голоса Котельниковой Натальи Александровны,  назначенной в состав участковой избирательной комиссии 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Лабинским местным отделением Краснодарского регионального отделения Всероссийской политической партии «ЕДИНАЯ РОССИЯ»</w:t>
      </w:r>
      <w:r>
        <w:rPr>
          <w:color w:val="000000"/>
          <w:szCs w:val="28"/>
        </w:rPr>
        <w:t>,</w:t>
      </w:r>
      <w:r>
        <w:rPr>
          <w:szCs w:val="28"/>
        </w:rPr>
        <w:t xml:space="preserve">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Котельниковой Натальи Александровны члена участковой избирательной комиссии избирательного участка № 29-39 с правом решающего голоса 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2. Пункт 1 приложения к решению территориальной избирательной комиссии Лабинская от 30 мая 2023 года № 69/756 «О формировании участковой избирательной комиссии избирательного участка № 29-39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3. Удостоверение на им</w:t>
      </w:r>
      <w:r>
        <w:rPr>
          <w:bCs w:val="false"/>
          <w:szCs w:val="28"/>
        </w:rPr>
        <w:t>я Котельниковой Натальи Александровны</w:t>
      </w:r>
      <w:r>
        <w:rPr>
          <w:szCs w:val="28"/>
        </w:rPr>
        <w:t>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4.Выдать настоящее реше</w:t>
      </w:r>
      <w:r>
        <w:rPr>
          <w:bCs w:val="false"/>
          <w:szCs w:val="28"/>
        </w:rPr>
        <w:t>ние Котельниковой Наталье Александровне и</w:t>
      </w:r>
      <w:r>
        <w:rPr>
          <w:szCs w:val="28"/>
        </w:rPr>
        <w:t xml:space="preserve"> направить в участковую избирательную комиссию избирательного участка № 29-39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5. Разместить настоящее решение на сайте территориальной избира-тельной комиссии Лабинская в 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ab/>
        <w:t xml:space="preserve">6. Контроль за выполнением пунктов 4-5 настоящего решения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6T16:45:00Z</cp:lastPrinted>
  <dcterms:modified xsi:type="dcterms:W3CDTF">2024-08-06T13:45:00Z</dcterms:modified>
  <cp:revision>2</cp:revision>
  <dc:subject/>
  <dc:title>Образец бланка Решения:</dc:title>
</cp:coreProperties>
</file>