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42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7 с правом решающего голоса      Гречко О.С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 заявления члена участковой избирательной  комиссии  избирательного участка № 29-37 с правом решающего голоса Гречко Ольги Сергее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 Краснодарском крае Всероссийской политической партии «ПАРТИЯ РОСТА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Гречко Ольги Сергеевны члена участковой избирательной комиссии избирательного участка № 29-37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2 приложения к решению территориальной избирательной комиссии Лабинская от 30 мая 2023 года № 69/754 «О формировании участковой избирательной комиссии избирательного участка № 29-37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Гречко Ольги Сергее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Гречко Ольге Серге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37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45:00Z</cp:lastPrinted>
  <dcterms:modified xsi:type="dcterms:W3CDTF">2024-08-06T13:45:00Z</dcterms:modified>
  <cp:revision>2</cp:revision>
  <dc:subject/>
  <dc:title>Образец бланка Решения:</dc:title>
</cp:coreProperties>
</file>