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6 с правом решающего голоса     Перфильевой Г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36 с правом решающего голоса Перфильевой Галины Вадим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Краснодарским региональным отделением Политической партии ЛДПР -Либерально -демократической партии Росси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Перфильевой Галины Вадимовны члена участковой избирательной комиссии избирательного участка № 29-36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5 приложения к решению территориальной избирательной комиссии Лабинская от 30 мая 2023 года № 69/753 «О формировании участковой избирательной комиссии избирательного участка № 29-36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Перфильевой Галины Вадим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Перфильевой Галине Вадим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6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3:00Z</cp:lastPrinted>
  <dcterms:modified xsi:type="dcterms:W3CDTF">2024-08-06T13:43:00Z</dcterms:modified>
  <cp:revision>2</cp:revision>
  <dc:subject/>
  <dc:title>Образец бланка Решения:</dc:title>
</cp:coreProperties>
</file>