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37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31 с правом решающего голоса     Крыловой Т.В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На основании  поступившего заявления члена участковой избирательной  комиссии  избирательного участка № 29-31 с правом решающего голоса Крыловой Татьяны Владимировны,  назначенной в состав участковой избирательной комиссии  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>Лабинским районным отделением Краснодарского краевого отделения политической партии "КОММУНИСТИЧЕСКАЯ ПАРТИЯ РОССИЙСКОЙ ФЕДЕРАЦИИ"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Крыловой Татьяны Владимировны члена участковой избирательной комиссии избирательного участка № 29-31 с правом решающего голоса 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5 приложения к решению территориальной избирательной комиссии Лабинская от 30 мая 2023 года № 69/748 «О формировании участковой избирательной комиссии избирательного участка № 29-31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Крыловой Татьяны Владими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Крыловой Татьяне Владими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31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39:00Z</cp:lastPrinted>
  <dcterms:modified xsi:type="dcterms:W3CDTF">2024-08-06T13:40:00Z</dcterms:modified>
  <cp:revision>2</cp:revision>
  <dc:subject/>
  <dc:title>Образец бланка Решения:</dc:title>
</cp:coreProperties>
</file>