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36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31 с правом решающего голоса     Зябликовой Д.А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 поступившего заявления члена участковой избирательной  комиссии  избирательного участка № 29-31 с правом решающего голоса Забликовой Дарьи Андрее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Политической партии "Казачья партия Российской Федерации" в Краснодарском крае</w:t>
      </w:r>
      <w:r>
        <w:rPr>
          <w:szCs w:val="28"/>
        </w:rPr>
        <w:t>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Забликовой Дарьи Андреевны члена участковой избирательной комиссии избирательного участка № 29-31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10 приложения к решению территориальной избирательной комиссии Лабинская от 30 мая 2023 года № 69/748 «О формировании участковой избирательной комиссии избирательного участка № 29-31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Забликовой Дарьи Андрее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Забликовой Дарье Андреевне и</w:t>
      </w:r>
      <w:r>
        <w:rPr>
          <w:szCs w:val="28"/>
        </w:rPr>
        <w:t xml:space="preserve"> направить в участковую избирательную комиссию избирательного участка № 29-31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39:00Z</cp:lastPrinted>
  <dcterms:modified xsi:type="dcterms:W3CDTF">2024-08-06T13:39:00Z</dcterms:modified>
  <cp:revision>2</cp:revision>
  <dc:subject/>
  <dc:title>Образец бланка Решения:</dc:title>
</cp:coreProperties>
</file>