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1 с правом решающего голоса     Водолазко Т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 избирательного участка № 29-31 с правом решающего голоса Водолазко Татьяны Владими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собранием избирателей по месту работы - МКУ "ЦКД Владимирского сельского поселения"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Водолазко Татьяны Владимировны члена участковой избирательной комиссии избирательного участка № 29-3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1 приложения к решению территориальной избирательной комиссии Лабинская от 30 мая 2023 года № 69/748 «О формировании участковой избирательной комиссии избирательного участка № 29-3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Водолазко Татьяны Владими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Водолазко Татьяне Владими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3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8:00Z</cp:lastPrinted>
  <dcterms:modified xsi:type="dcterms:W3CDTF">2024-08-06T13:38:00Z</dcterms:modified>
  <cp:revision>2</cp:revision>
  <dc:subject/>
  <dc:title>Образец бланка Решения:</dc:title>
</cp:coreProperties>
</file>