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0 с правом решающего голоса     Шевцовой Л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заявления члена участковой избирательной  комиссии  избирательного участка № 29-30 с правом решающего голоса Шевцовой Любови Никола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СЕРОССИЙСКОЙ ПОЛИТИЧЕСКОЙ ПАРТИИ "РОДИНА" в Краснодарском крае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Шевцовой Любови Николаевны члена участковой избирательной комиссии избирательного участка № 29-30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8 приложения к решению территориальной избирательной комиссии Лабинская от 30 мая 2023 года № 69/747 «О формировании участковой избирательной комиссии избирательного участка № 29-30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Шевцовой Любови Никола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Шевцовой Любови Никола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30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7:00Z</cp:lastPrinted>
  <dcterms:modified xsi:type="dcterms:W3CDTF">2024-08-06T13:37:00Z</dcterms:modified>
  <cp:revision>2</cp:revision>
  <dc:subject/>
  <dc:title>Образец бланка Решения:</dc:title>
</cp:coreProperties>
</file>