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3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8 с правом решающего голоса     Конюховой А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избирательного участка № 29-48 с правом решающего голоса Конюховой Анжелы Арсен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сероссийской политической партии «Родина» в Краснодарском крае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Конюховой Анжелы Арсеновны члена участковой избирательной комиссии избирательного участка № 29-48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8 приложения к решению территориальной избирательной комиссии Лабинская от 30 мая 2023 года № 69/765 «О формировании участковой избирательной комиссии избирательного участка № 29-48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Конюховой Анжелы Арсен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Конюховой Анжеле Арсен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48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37:00Z</cp:lastPrinted>
  <dcterms:modified xsi:type="dcterms:W3CDTF">2024-08-06T13:37:00Z</dcterms:modified>
  <cp:revision>2</cp:revision>
  <dc:subject/>
  <dc:title>Образец бланка Решения:</dc:title>
</cp:coreProperties>
</file>