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2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0 с правом решающего голоса     Жировой И.И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 заявления члена участковой избирательной  комиссии  избирательного участка № 29-30 с правом решающего голоса Жировой Ирины Иван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Общественной организации Всероссийской политической партии «Гражданская Сила»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Жировой Ирины Ивановны члена участковой избирательной комиссии избирательного участка № 29-30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6 приложения к решению территориальной избирательной комиссии Лабинская от 30 мая 2023 года № 69/747 «О формировании участковой избирательной комиссии избирательного участка № 29-30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Жировой Ирины Иван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Жировой Ирине Иван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30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5:00Z</cp:lastPrinted>
  <dcterms:modified xsi:type="dcterms:W3CDTF">2024-08-06T13:36:00Z</dcterms:modified>
  <cp:revision>2</cp:revision>
  <dc:subject/>
  <dc:title>Образец бланка Решения:</dc:title>
</cp:coreProperties>
</file>