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31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28 с правом решающего голоса     Мешаловой Н.Н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На основании  поступившего заявления члена участковой избирательной  комиссии избирательного участка № 29-28 с правом решающего голоса Мешаловой Натальи Николаевны,  назначенной в состав участковой избирательной комиссии 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Региональным отделением в Краснодарском крае Политической партии "НОВЫЕ ЛЮДИ"</w:t>
      </w:r>
      <w:r>
        <w:rPr>
          <w:szCs w:val="28"/>
        </w:rPr>
        <w:t>,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Мешаловой Натальи Николаевны члена участковой избирательной комиссии избирательного участка № 29-28 с правом решающего голоса 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2. Пункт 5 приложения к решению территориальной избирательной комиссии Лабинская от 30 мая 2023 года № 69/745 «О формировании участковой избирательной комиссии избирательного участка № 29-28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3. Удостоверение на им</w:t>
      </w:r>
      <w:r>
        <w:rPr>
          <w:bCs w:val="false"/>
          <w:szCs w:val="28"/>
        </w:rPr>
        <w:t>я Мешаловой Натальи Николаевны</w:t>
      </w:r>
      <w:r>
        <w:rPr>
          <w:szCs w:val="28"/>
        </w:rPr>
        <w:t>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4.Выдать настоящее реше</w:t>
      </w:r>
      <w:r>
        <w:rPr>
          <w:bCs w:val="false"/>
          <w:szCs w:val="28"/>
        </w:rPr>
        <w:t>ние Мешаловой Наталье Николаевне и</w:t>
      </w:r>
      <w:r>
        <w:rPr>
          <w:szCs w:val="28"/>
        </w:rPr>
        <w:t xml:space="preserve"> направить в участковую избирательную комиссию избирательного участка № 29-28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5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6. Контроль за выполнением пунктов 4-5 настоящего решения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6T16:34:00Z</cp:lastPrinted>
  <dcterms:modified xsi:type="dcterms:W3CDTF">2024-08-06T13:35:00Z</dcterms:modified>
  <cp:revision>2</cp:revision>
  <dc:subject/>
  <dc:title>Образец бланка Решения:</dc:title>
</cp:coreProperties>
</file>