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0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27 с правом решающего голоса     Стерлевой Л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 заявления члена участковой избирательной  комиссии избирательного участка № 29-27 с правом решающего голоса Стерлевой Любови Виктор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Политической партии «Гражданская Платформа»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Стерлевой Любови Викторовны члена участковой избирательной комиссии избирательного участка № 29-27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7 приложения к решению территориальной избирательной комиссии Лабинская от 30 мая 2023 года № 69/744 «О формировании участковой избирательной комиссии избирательного участка № 29-27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Стерлевой Любови Викто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Стерлевой Любови Викто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27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33:00Z</cp:lastPrinted>
  <dcterms:modified xsi:type="dcterms:W3CDTF">2024-08-06T13:33:00Z</dcterms:modified>
  <cp:revision>2</cp:revision>
  <dc:subject/>
  <dc:title>Образец бланка Решения:</dc:title>
</cp:coreProperties>
</file>