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9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7 с правом решающего голоса     Мамчич Д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 поступившего заявления члена участковой избирательной  комиссии избирательного участка № 29-27 с правом решающего голоса Мамчич Дарьи Владими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Политической партии "Российская партия пенсионеров за социальную справедливость" в Краснодарском крае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Мамчич Дарьи Владимировны члена участковой избирательной комиссии избирательного участка № 29-27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0 приложения к решению территориальной избирательной комиссии Лабинская от 30 мая 2023 года № 69/744 «О формировании участковой избирательной комиссии избирательного участка № 29-27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Мамчич Дарьи Владими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Мамчич Дарье Владими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27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26:00Z</cp:lastPrinted>
  <dcterms:modified xsi:type="dcterms:W3CDTF">2024-08-06T13:26:00Z</dcterms:modified>
  <cp:revision>2</cp:revision>
  <dc:subject/>
  <dc:title>Образец бланка Решения:</dc:title>
</cp:coreProperties>
</file>