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26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15 с правом решающего голоса     Максименко В.А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 поступившего заявления члена участковой избирательной  комиссии избирательного участка № 29-15 с правом решающего голоса Максименко Валентины Александровны,  назначенной в состав участковой избирательной комиссии 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Региональным отделением социалистической политической партии «СПРАВЕДЛИВАЯ РОССИЯ ПАТРИОТЫ ЗА ПРАВДУ» в Краснодарском крае</w:t>
      </w:r>
      <w:r>
        <w:rPr>
          <w:szCs w:val="28"/>
        </w:rPr>
        <w:t>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Максименко Валентины Александровны члена участковой избирательной комиссии избирательного участка № 29-15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2 приложения к решению территориальной избирательной комиссии Лабинская от 30 мая 2023 года № 69/732 «О формировании участковой избирательной комиссии избирательного участка № 29-15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Максименко Валентины Александро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Максименко Валентине Александровне и</w:t>
      </w:r>
      <w:r>
        <w:rPr>
          <w:szCs w:val="28"/>
        </w:rPr>
        <w:t xml:space="preserve"> направить в участковую избирательную комиссию избирательного участка № 29-15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19:00Z</cp:lastPrinted>
  <dcterms:modified xsi:type="dcterms:W3CDTF">2024-08-06T13:20:00Z</dcterms:modified>
  <cp:revision>2</cp:revision>
  <dc:subject/>
  <dc:title>Образец бланка Решения:</dc:title>
</cp:coreProperties>
</file>