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3 с правом решающего голоса     Бандуровой С.М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13 с правом решающего голоса Бандуровой Светланы Михайловны,  назначенной в состав участковой избирательной комиссии  Краснодарским региональным отделением Политической партии ЛДПР - Либерально-демократической партии России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Бандуровой Светланы Михайловны члена участковой избирательной комиссии избирательного участка № 29-13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6 приложения к решению территориальной избирательной комиссии Лабинская от 30 мая 2023 года № 69/730 «О формировании участковой избирательной комиссии избирательного участка № 29-13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Бандуровой Светланы Михайл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Бандуровой Светлане Михайл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13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9:00Z</cp:lastPrinted>
  <dcterms:modified xsi:type="dcterms:W3CDTF">2024-08-06T13:19:00Z</dcterms:modified>
  <cp:revision>2</cp:revision>
  <dc:subject/>
  <dc:title>Образец бланка Решения:</dc:title>
</cp:coreProperties>
</file>