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23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12 с правом решающего голоса     Скуловой Н.П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поступившего заявления члена участковой избирательной  комиссии избирательного участка № 29-12 с правом решающего голоса Скуловой Натальи Петровны,  назначенной в состав участковой избирательной комиссии  Региональным отделением в Краснодарском крае Политической партии "Гражданская платформа"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12 с правом решающего голоса Скуловой Натальи Петро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8 приложения к решению территориальной избирательной комиссии Лабинская от 30 мая 2023 года № 69/729 «О формировании участковой избирательной комиссии избирательного участка № 29-12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Скуловой Натальи Пет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Скуловой Наталье Пет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08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16:00Z</cp:lastPrinted>
  <dcterms:modified xsi:type="dcterms:W3CDTF">2024-08-06T13:16:00Z</dcterms:modified>
  <cp:revision>2</cp:revision>
  <dc:subject/>
  <dc:title>Образец бланка Решения:</dc:title>
</cp:coreProperties>
</file>