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22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09 с правом решающего голоса    Халиуллиной М.В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На основании  поступившего заявления члена участковой избирательной  комиссии избирательного участка № 29-09 с правом решающего голоса Халиуллиной Марии Валерьевны,  назначенной в состав участковой избирательной комиссии  Лабинским местным отделением Краснодарского регионального отделения Всероссийской политической партии "ЕДИНАЯ РОССИЯ"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09 с правом решающего голоса Халиуллиной Марии Валерьевны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 Решение территориальной избирательной комиссии Лабинская от № 91/1008 от 29.01.2024 </w:t>
      </w:r>
      <w:r>
        <w:rPr>
          <w:bCs w:val="false"/>
          <w:color w:val="000000"/>
          <w:szCs w:val="28"/>
        </w:rPr>
        <w:t>«О назначении члена участковой избирательной комиссии избирательного участка № 29-09 с правом решающего голоса Халиуллиной М. В.»</w:t>
      </w:r>
      <w:r>
        <w:rPr>
          <w:szCs w:val="28"/>
        </w:rPr>
        <w:t xml:space="preserve">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Халиуллиной Марии Валерьевны</w:t>
      </w:r>
      <w:r>
        <w:rPr>
          <w:szCs w:val="28"/>
        </w:rPr>
        <w:t>, выданное 16 февраля 2024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Халиуллиной Марии Валерьевне и</w:t>
      </w:r>
      <w:r>
        <w:rPr>
          <w:szCs w:val="28"/>
        </w:rPr>
        <w:t xml:space="preserve"> направить в участковую избирательную комиссию избирательного участка № 29-09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15:00Z</cp:lastPrinted>
  <dcterms:modified xsi:type="dcterms:W3CDTF">2024-08-06T13:15:00Z</dcterms:modified>
  <cp:revision>2</cp:revision>
  <dc:subject/>
  <dc:title>Образец бланка Решения:</dc:title>
</cp:coreProperties>
</file>