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20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08 с правом решающего голоса    Черкасовой А.В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На основании поступившего заявления члена участковой избирательной  комиссии избирательного участка № 29-08 с правом решающего голоса Черкасовой Альбины Валентиновны,  назначенной в состав участковой избирательной комиссии  собранием избирателей по месту работы - МДОБУ детский сад № 3,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члена участковой избирательной комиссии избирательного участка № 29-08 с правом решающего голоса Черкасовой Альбины Валентиновны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2.  Решение территориальной избирательной комиссии Лабинская от № 91/1030 от 29.01.2024 </w:t>
      </w:r>
      <w:r>
        <w:rPr>
          <w:bCs w:val="false"/>
          <w:color w:val="000000"/>
          <w:szCs w:val="28"/>
        </w:rPr>
        <w:t>«О назначении члена участковой избирательной комиссии избирательного участка № 29-08 с правом решающего голоса Черкасовой А.В.»</w:t>
      </w:r>
      <w:r>
        <w:rPr>
          <w:szCs w:val="28"/>
        </w:rPr>
        <w:t xml:space="preserve">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3. Удостоверение на им</w:t>
      </w:r>
      <w:r>
        <w:rPr>
          <w:bCs w:val="false"/>
          <w:szCs w:val="28"/>
        </w:rPr>
        <w:t>я Черкасовой Альбины Валентиновны</w:t>
      </w:r>
      <w:r>
        <w:rPr>
          <w:szCs w:val="28"/>
        </w:rPr>
        <w:t>, выданное 16 февраля 2024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4.Выдать настоящее реше</w:t>
      </w:r>
      <w:r>
        <w:rPr>
          <w:bCs w:val="false"/>
          <w:szCs w:val="28"/>
        </w:rPr>
        <w:t>ние Черкасовой А.В. и</w:t>
      </w:r>
      <w:r>
        <w:rPr>
          <w:szCs w:val="28"/>
        </w:rPr>
        <w:t xml:space="preserve"> направить в участковую избирательную комиссию избирательного участка № 29-08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6T16:12:00Z</cp:lastPrinted>
  <dcterms:modified xsi:type="dcterms:W3CDTF">2024-08-06T13:13:00Z</dcterms:modified>
  <cp:revision>2</cp:revision>
  <dc:subject/>
  <dc:title>Образец бланка Решения:</dc:title>
</cp:coreProperties>
</file>